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9.jpeg" ContentType="image/jpeg"/>
  <Override PartName="/word/media/image8.wmf" ContentType="image/x-wmf"/>
  <Override PartName="/word/media/image17.png" ContentType="image/png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92202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523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54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523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Reach C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Reach C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2523490" cy="2523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l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l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7095490" cy="6181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12642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6075" cy="12509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7675" cy="13290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0" cy="12827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558.7pt;height:486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12642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616075" cy="12509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717675" cy="132905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67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657350" cy="12827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409190" cy="218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>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emons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>x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715" t="508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2.5pt;margin-top:11.1pt;width:44.95pt;height:35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14605" t="6350" r="15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1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149479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d up, eyes on the 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d up, eyes on the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56515</wp:posOffset>
                </wp:positionV>
                <wp:extent cx="2523490" cy="3895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e Reach Catch in Football is a technique used to catch the ball when it approaches at or above head height. It forms the basic element of the overhead catc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he Reach Catch in Football is a technique used to catch the ball when it approaches at or above head height. It forms the basic element of the overhead catch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14605" t="6350" r="1524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6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17233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nd arms towards the ball as it approa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tend arms towards the ball as it approa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3094990" cy="2637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Look ou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t extending the arms fu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atching the ball behind the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Look ou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t extending the arms fu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Catching the ball behind the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6350" r="152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2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3810</wp:posOffset>
                </wp:positionV>
                <wp:extent cx="16090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ch the ball slightly in front of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tch the ball slightly in front of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14605" t="6350" r="1524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34290</wp:posOffset>
                </wp:positionV>
                <wp:extent cx="13804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ure the ball into the ch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ure the ball into the ch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g. 49-54 F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g. 49-54 F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858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755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744220" cy="6940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655" cy="58356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54.6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655" cy="58356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924290" cy="6946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Reach C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70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Reach C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9610090" cy="351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 t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6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actice t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31496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3145" cy="173799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tner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row the ball up for your partner to Reach C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" cy="31496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03145" cy="173799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rtner Cat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row the ball up for your partner to Reach C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34099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4730" cy="172656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essure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er players throw the ball in turn for the middle player to Reach Cat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34099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84730" cy="172656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essure Cat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er players throw the ball in turn for the middle player to Reach Ca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3770" cy="168910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pposed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player in the middle Reach Catches for the ball while the other provides op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36258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23770" cy="168910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77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pposed Cat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player in the middle Reach Catches for the ball while the other provides op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07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evelop th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evelop th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3886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8230" cy="177736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23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iggy in the Midd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 in the middle tries to intercept the ball while the other players throw to each 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" cy="38862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48230" cy="177736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23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iggy in the Midd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 in the middle tries to intercept the ball while the other players throw to each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8230" cy="177736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23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ep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ain possession by kick or hand passing to a team mate who has to Reach Cat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32385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48230" cy="177736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23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ep B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ain possession by kick or hand passing to a team mate who has to Reach Ca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3202940" cy="10375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750570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81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75057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143000" cy="342900"/>
                <wp:effectExtent l="17780" t="8890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8pt;margin-top:0.65pt;width:89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9610090" cy="62039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7525" cy="509905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75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8.85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7525" cy="509905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75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7.jpeg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9.jpeg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image" Target="media/image12.wmf"/><Relationship Id="rId28" Type="http://schemas.openxmlformats.org/officeDocument/2006/relationships/image" Target="media/image11.jpeg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image" Target="media/image14.wmf"/><Relationship Id="rId32" Type="http://schemas.openxmlformats.org/officeDocument/2006/relationships/image" Target="media/image13.jpeg"/><Relationship Id="rId33" Type="http://schemas.openxmlformats.org/officeDocument/2006/relationships/image" Target="media/image14.wmf"/><Relationship Id="rId34" Type="http://schemas.openxmlformats.org/officeDocument/2006/relationships/image" Target="media/image13.jpeg"/><Relationship Id="rId35" Type="http://schemas.openxmlformats.org/officeDocument/2006/relationships/image" Target="media/image15.wmf"/><Relationship Id="rId36" Type="http://schemas.openxmlformats.org/officeDocument/2006/relationships/image" Target="media/image13.jpeg"/><Relationship Id="rId37" Type="http://schemas.openxmlformats.org/officeDocument/2006/relationships/image" Target="media/image15.wmf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07:00Z</dcterms:created>
  <dc:creator>Mike</dc:creator>
  <dc:description/>
  <dc:language>en-US</dc:language>
  <cp:lastModifiedBy>Mike</cp:lastModifiedBy>
  <cp:lastPrinted>2008-03-13T16:43:00Z</cp:lastPrinted>
  <dcterms:modified xsi:type="dcterms:W3CDTF">2011-07-02T16:07:00Z</dcterms:modified>
  <cp:revision>2</cp:revision>
  <dc:subject/>
  <dc:title/>
</cp:coreProperties>
</file>